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       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09.98]  WIN-REL: VERSION 3.10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09.98]  OS2-Rel: VERSION 3.10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10.98]  NEW: control code ^(xx) to send an arbitraray hex cod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10.98]  FIX: ZocLastLine was truncated when it contained a NU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10.98]  FIX: some of the tables in the help text were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10.98]  FIX: uploads of very long file names crashed 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10.98]  FIX: 3270 sometimes hung when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10.98]  FIX: in some cases the enter-key beeped after a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10.98]  FIX: ANSI local printing seq. sometimes swallowed NU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10.98]  FIX: xmodem transfer sometimes ignored end-of-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08.10.98]  NEW: REXX ZocSendRaw command to send bina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[07.10.98]  FIX: keymap file from command line changed itself to standard.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9.98]  CHG: now ascii send also sends the NU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09.98]  FIX: problem with incoming caller-Ids and ISDN-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08.98]  NEW: SSH device (for unix secure shell logi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08.98]  NEW: rlogin device (for unix style rlog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08.98]  NEW: IBM 3270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08.98]  NEW: ISDN-device: X.25 and X.31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08.98]  WIN-REL: VERSION 3.09 [internal beta-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08.98]  NEW: REXX command SendEmuKey to simulate emula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08.98]  NEW: powercode ^KEY= to simulate emula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07.98]  FIX: better device initialization for unknown or empt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07.98]  FIX: auto-phonebook did not work unter certain circum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6.98]  CHG: VT220 keys (home, del, etc.) changed to 7bi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6.98]  FIX: problem with resizing window from phone book entry (d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6.98]  CHG: no prompt when exiting while online and opts-&gt;safte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06.98]  FIX: crashed with phone book item comments longer than 80 ch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6.98]  FIX: ZOC ignored manual code pag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6.98]  FIX: VT220 did not handle national character sets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6.98]  FIX: auto-close on disconnect option was not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5.05.98]  WIN-REL: VERSION 3.08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05.05.98]  OS2-Rel: VERSION 3.08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04.98]  NEW: REXX command: ZocSuppress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03.98]  FIX: now avoids 0-length opts/phonebk when running multiple 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03.98]  NEW: REXX command: ZocSetUnat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03.98]  NEW: PAUSE key now holds output (until PAUSE is pressed ag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03.98]  CHG: new version of WINREXX.DLL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03.98]  NEW: multiple ZOCs now accept DDE connections as ZOC1, ZOC2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02.98]  NEW: option (in phone book opts) to close program on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02.98]  CHG: now possible to set CR/LF translation in VT100/VT102/VT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01.98]  FIX: sometimes key definitions were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.01.98]  FIX: direct terminal print to LPT1 swallowed NU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01.98]  FIX: for year&gt;2000 date was shown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01.98]  FIX: window position was not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12.97]  WIN-REL: VERSION 3.07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12.97]  OS2-ReL: VERSION 3.07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12.97]  FIX: increased REXX WaitMux buffer/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12.97]  FIX: alt+b (browse window) did not work from cha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12.97]  FIX: ZOC hung if transfer was closed during confirm-abort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12.97]  NEW: option to turn off monthly phone cost report (opts-&gt;glob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12.97]  FIX: translation tables did not sav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11.97]  CHG: telnet Always-send-CR/NUL now handled slight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11.97]  NEW: option to turn off 3 sec. waiting time afte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11.97]  NEW: /FI and /FX option to manage font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11.97]  NEW: /TT and /KEY cmd line parms load key and translation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11.97]  FIX: F-keys etc. did not work correctly with ^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4.11.97]  FIX: dial macro $1 did no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10.97]  CHG: changed timer handling for vt220-print job me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10.97]  FIX: printing in vt220 converted CR/LF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0.97]  FIX: closing minimized created position anomaly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09.97]  FIX: editing of mult. phone book entries did not ask for pas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09.97]  FIX: ISDN problem with multiple incoming call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09.09.97]  FIX: Zmodem problem over telnet/Linux connection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05.09.97]  FIX: multiple instances did not open cascadedly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9.97]  WIN-REL: VERSION 3.062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9.97]  OS2-Rel: VERSION 3.062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9.97]  FIX: problem with saving/loading keymap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9.97]  FIX: keyboard remapping sent Tab/Shift+Tab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08.97]  FIX: now useable as telnet client with MS-I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08.97]  FIX: scripts did not run with a space in the ZOC-di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8.08.97]  FIX: did some speedup when 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8.97]  FIX: some more kermit 7 bit mode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1.08.97]  FIX: minor VT100/220 glitch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08.97]  FIX: JPG picture download did not star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07.97]  WIN-Rel: VERSION 3.061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07.97]  OS2-Rel: VERSION 3.061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07.97]  FIX: Kermit sometimes swapped 7/8 b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07.97]  FIX: VT100/VT220 printing left printer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.07.97]  FIX: ZOC crashed when closing Options-&gt;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07.97]  OS2/WIN: VERSION 3.06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07.97]  FIX: options to password protect phonebook/f-keys were sw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07.97]  FIX: xmodem uploads did not work with Chop or CRC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07.97]  FIX: tapi did not accept calls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07.97]  FIX: disconnect sound file button in sound dialog did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07.97]  FIX: printing capture did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07.97]  FIX: picture viewer did not recognize .jpeg as jp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06.97]  FIX: fixed named pipe problem (win95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6.97]  CHG: added confirmation to cancelling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6.97]  FIX: REXX ZocCls erased chat split-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4.06.97]  FIX: dialing hogged CPU if no device was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6.97]  FIX: doorway mode ignored enter key (os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6.97]  FIX: crashed when printing with no printer configured (os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6.97]  FIX: resource leaks with notification/userbar fixed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6.97]  FIX: telnet-BBS should not complain about SGA any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6.97]  FIX: telnet problem with incomgin GA signal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6.97]  FIX: Ctrl+H did not work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2.06.97]  FIX: Windows modems sometimes did not redial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05.97]  FIX: crashed sometimes when shelling out from REXX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05.97]  OS2-REL: VERSION 3.051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05.97]  FIX: crahsed when downloading to alternate path (OS/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05.97]  FIX: could not call scripts with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5.97]  OS2-REL: VERSION 3.05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5.97]  WIN-REL: VERSION 3.05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05.97]  FIX: CEPT screen refresh problem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05.97]  FIX: CompuServe file transfer crashed afte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05.97]  FIX: graphical printing did not work under Win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05.97]  FIX: program crashed without notice on longer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5.97]  NEW: support for Windows modems (TAPI, 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5.97]  NEW: QNX-emulation available from 3rd party (search Help for QNX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5.97]  CHG: ISDN packet handling improved (higher B3 window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5.97]  FIX: cardgames over modem showed trash character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4.05.97]  FIX: unlocking of F-macros did no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2.05.97]  NEW: now also works as telnet for with MS Internet Explo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[02.05.97]  NEW: REXX can now access indexed options via ZocGetOp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04.97]  FIX: CEPT: now better logging of T-Online screens to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04.97]  FIX: entry field for kermit block size was too small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04.97]  NEW: now German version of MINIHOST.ZRX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04.97]  FIX: flash rom update with ELSA modems did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03.97]  FIX: auto answer now works ok in ISDN mode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03.97]  NEW: graphical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[08.03.97]  NEW: now shows units and sets system time under isdn (except te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3.03.97]  NEW: rlogin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03.97]  NEW: added confirmation for Options-&gt;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02.97]  NEW: power code ^EXEC= invokes programs without using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08.03.97]  CHG: workaround for teles isdn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02.97]  CHG: manual dial now shows address in ZOC titl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02.97]  FIX: sometimes scrolled one line too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02.97]  FIX: standby mode did not keep accept-call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1.97]  FIX: phone book did not load options fro other Wor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1.97]  FIX: ZocWait reply via DDE did not arrive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1.97]  FIX: modem was sometimes initialized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1.97]  FIX: crash after deleting toolbar buttons and resiz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1.97]  FIX: now works ok when installed in dirs containing space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01.97]  FIX: ISDN now also supports error numbers from 0x3400 to 0x34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01.97]  NEW: REXX EndZOC now allows to specify the program return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01.97]  FIX: DDE EndZOC command did no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01.97]  NEW: REXX functions can now return more than 256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01.97]  NEW: REXX functions ZocExeDir and ZocWor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1.97]  FIX: phone fee did not recognize extra sundays (os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3.01.97]  FIX: sometimes locked up during heavy line input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3.01.97]  FIX: editor could not be called with filenames containing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3.01.97]  FIX: sometimes truncated names when downloading from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3.01.97]  FIX: named pipes did no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01.97]  NEW: better Telix-Win import (thanks to Siegfried Bau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01.97]  FIX: TELNET to hostnames beginning with digits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01.97]  FIX: ANSI esc[d  was not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12.96]  FIX: phone book import now also handles German telix-win-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12.96]  FIX: browse win did not close when clearing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12.96]  FIX: CIS-B+ transfer dialog did not always end with 100%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12.96]  CHG: REXX ZocWaitMux now accepts up to 16 items with 256 bytes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12.96]  CHG: file transfer now guesses time better and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12.96]  NEW: now accepts telnet ports from net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12.96]  OS2-REL: VERSION 3.04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12.96]  WIN-REL: VERSION 3.04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12.96]  NEW: Phone import should now also handle Telix-Win 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12.96]  NEW: REXX function ZocGet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12.96]  FIX: Crash when changing transfer from CISB+ to Zmodem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12.96]  FIX: German umlauts wrong in some messages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12.96]  FIX: options-&gt;global-&gt;toolbar changed German umlauts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12.96]  FIX: German umlauts were logged tw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12.96]  FIX: Sending of the registration form f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.12.96]  FIX: Uploads sometimes did not correct line errors (OS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12.96]  WIN REL: VERSION 3.03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12.96]  NEW: telnet option: do not resolve IP-addr -&gt; ho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12.96]  NEW: telnet option to keep connections with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3.12.96]  NEW: ISDN CAPI 2.0 modem analog and V.120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3.12.96]  NEW: ISDN CAPI 2.0 frame size/window size/source msn/listen 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[03.12.96]  FIX: graphics were scrambled with T-Online + ISD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2.96]  FIX: ATZ was not shown after program start (OS/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2.96]  FIX: Global dial prefix did not work with ISDN CAPI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2.96]  FIX: picture viewer crashed after consecutive GIF files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2.96]  FIX: picture viewer had no menu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2.96]  FIX: font-panic on some machines with Courier New (OEM)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11.96]  NEW: /POS option to control window size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11.96]  FIX: old style script processor did not run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11.96]  FIX: cost report was lost when ZOC was on through midnight 3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11.96]  NEW: /FEELX option to fix problem with feelx utility (OS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11.96]  FIX: keyboard load was a Save-As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11.96]  FIX: tried to access COM device when started with /TEL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11.96]  FIX: Kermit GET command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11.96]  FIX: ISDN CAPI 2.0 error messages wer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11.96]  NEW: now possible to use ZOC /TELNET: as telnet app. in Net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11.96]  CHG: can now be started from a diffe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11.96]  FIX: clicking the window to front sent a character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11.96]  FIX: cascading of multiple ZOCs was wrong with *many*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11.96]  FIX: window did not remember max. state between starts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11.96]  FIX: phone book used up gdi/system resources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11.96]  FIX: doorway mode shift-tab did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11.96]  FIX: German umlauts were wrong in tooltips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11.96]  FIX: doorway mode ctrl+a-z did not work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11.96]  FIX: restoring window after connect/transfer did not work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11.96]  FIX: browse capture window eat up lots of resources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11.96]  WIN-REL: VERSION 3.02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3.11.96]  FIX: dialing multiple phone book entries with differ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1.96]  FIX: VT220 character sets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1.96]  FIX: CEPT-emu and pic. viewer used up system resources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1.96]  FIX: REXX: CALL ZocEndZoc failed (w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.10.96]  FIX: global-&gt;translation-&gt;load had save-as styl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10.96]  CHG: startup script now SCRIPTS\STARTUP.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10.96]  FIX: doorwaymode now works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10.96]  OS2-REL: VERSION 3.02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10.96]  NEW: ISDN CAPI 2.0 (os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10.96]  FIX: files were lost if alt. download path did not ex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10.96]  FIX: browser came up without scrollbar (OS/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10.96]  FIX: serial modes with 2 stopbits did not work (OS/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10.96]  CHG: phone book passwords now can be used more tha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10.96]  NEW: /MAX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10.96]  FIX: REXX SAY without parameter AS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10.96]  FIX: Misc-&gt;Save Screen was wrong in CEPT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10.96]  FIX: misalignment when toolbar buttons were not tight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10.96]  FIX: color/inverse problem under VTxxx with light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10.96]  FIX: telnet had bad performance when connected to OS/2 telnetd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10.96]  FIX: ANSI bug regarding inverse color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10.96]  FIX: assert error when setting number of lines to a high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10.96]  FIX: scrolling was wrong when window was enlar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10.96]  FIX: sometimes crashed when window changed to les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6.10.96]  FIX: browse find did not work case insens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7.09.96]  FIX: modem init sometimes did not show after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9.96]  FIX: crash at end of file transfers (under certain circumstan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9.96]  NEW: CEPT emulations now logs to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9.96]  NEW: REXX: ZocWaitForSeq (allows wait for emulation 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9.96]  FIX: ANSI emulation did not handle inverse color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9.96]  FIX: REXX ZocUpload/Download always retured ##OK##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9.96]  FIX: REXX ZocUpload(xxx, *.*) made ZOC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09.96]  FIX: CONNECT was logged in wrong lo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9.96]  FIX: Alt+Ins did not work with NumLo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9.96]  FIX: %lastline% was broken in old-style scrip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.09.96]  FIX: scandinavian char 155 was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09.96]  FIX: REXX: ZocWait missed incoming echo from previous Zoc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09.96]  FIX: ZOC could not be started from a diffe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09.96]  FIX: browse window did not react to system shortcuts (like Alt+F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09.96]  FIX: some options fields were reset to default when emp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2.09.96]  OS2-REL: VERSION 3.01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09.96]  NEW: extra option for command line /DEV: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1.09.96]  NEW: new parameter for REXX Set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09.96]  FIX: crashed with lots of installe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8.96]  FIX: doorway mode was grandly mess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8.96]  FIX: character translation occurred within VTxxx sequenc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8.96]  FIX: chat field: numeric keypad 2/8 were used for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08.96]  NEW: Added Zmodem ASCII for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08.96]  FIX: Zmodem: download also converted if Upload-ASCII-CR w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08.96]  CHG: removed Save button from key and translate dlg because OK=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9.08.96]  FIX: loading of translation tables did not refresh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08.96]  FIX: bug when loading options that were 2.xx converted from V1.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08.96]  OS2 REL: VERSION 3.00 [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8.96]  NEW: improved MINIHOST (local mode, user/password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8.96]  CHG: included new German phone cost structure (1.7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08.96]  CHG: online picture viewer shows interlace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.07.96]  FIX: heavy screen output blocked ZOC (and message process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07.96]  CHG: Named-Pipe: incoming pipe name now multi-inst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7.96]  NEW: DDE (see Help-&gt;Auto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7.96]  NEW: Kermit now handles large block sizes (up to 8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7.96]  NEW: upgrade options file names (phone book and options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7.96]  NEW: font selection for phone book (in phone book o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06.96]  NEW: ZocAskP command (password version of Zoc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06.96]  CHG: Clip-&gt;Send-Spaced now does not send space char a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06.96]  CHG: phone cost sundays date format now ISO (yyyy-mm-dd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.06.96]  NEW: session statistics now with online time and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04.96]  NEW: REXX: syntax redesigned (downward compatibility mainta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04.96]  NEW: REXX: new command MSGBOX and functions ZOCOS() and ZOCHFC(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04.96]  NEW: download sets WPS fil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8.04.96]  NEW: snippets now capture web names (http://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04.96]  NEW: full featured download file exis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04.96]  NEW: keyboard definition: NumLock independent definition of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.04.96]  NEW: phone book now allows editing of multipl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.03.96]  NEW: assistant to map magics on buttons/automacro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.03.96]  NEW: correction field for modem train delay in options-&gt;phone-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.03.96]  NEW: capture browser now support marking with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03.96]  NEW: telnet now supports host mode (accept ca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03.96]  NEW: more distance zone and time fields for phone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03.96]  NEW: switch for phone cost processing in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03.96]  CHG: increased Zmodem send-INIT timeout to 30 seconds (was 15 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03.96]  CHG: increased Zmodem timeout to 20 seconds (was 10 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03.96]  NEW: new cmdline option: /TELNET:&lt;ip-addr/host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03.96]  NEW: new magic: ^CONNECT=&lt;device&gt;:&lt;addr/numb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03.96]  NEW: CEPT emulation and Telesoftwar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03.96]  NEW: Avatar/0+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.03.96]  NEW: VT220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1.02.96]  NEW: REXX files to be executed before/after file trans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1.96]  NEW: use own labels for the four phone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1.96]  CHG: phone book now stored as asci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01.96]  NEW: smaller window for dialing (see phone book-&gt;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01.96]  NEW: ZMODEM now warns when resuming with different fil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8.01.96]  FIX: if dialing failed sometimes current options wer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08.01.96]  NEW: assign keyboard and translation tables to phone book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8.01.96]  NEW: timeout countdown (changeable) in dialing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[07.01.96]  NEW: REXX SETPHONEBK and ZOCGETPHONEBK() (see Help-&gt;Rexx-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7.01.96]  NEW: REXX SETOPTION and ZOCGETOPTION() (see Help-&gt;Rexx-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7.01.96]  NEW: REXX ZOCSCREEN() and ZOCCURSOR() (see Help-&gt;Rexx-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7.01.96]  NEW: REXX UPLOAD command now accepts wildcards (*/?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7.01.96]  NEW: phone cost: list of additional sundays (holi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1.96]  NEW: option to disable click-sending (see options-&gt;window-&gt;pag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1.96]  NEW: set different upload paths for phone book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06.01.96]  NEW: key mapping (opt-&gt;global-&gt;key) now allows magic like ^RUN= 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1.96]  NEW: phone number macros (see options-&gt;global-&gt;phonebk-&gt;mac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1.96]  CHG: capturing in split chat mode now better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1.96]  NEW: warning if log dir lots of data (see options-&gt;global-&gt;di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1.96]  NEW: lots of new tool ba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1.96]  NEW: snippets and rexx-wait now filter out emulatio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.01.96]  NEW: new quoting/clipsend options (see options-&gt;term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12.95]  NEW: indicator for learning login (2nd led g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12.95]  NEW: added windows-like tool-tips (for toolbar buttons and LE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12.95]  NEW: option for cursor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12.95]  NEW: end of line delay for ascii-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.12.95]  NEW: options for cr/lf translation in ascii-upload/p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12.95]  NEW: real blink and underlin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12.95]  CHG: big cursor now full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11.95]  BANG! FIRST SUCCESSFUL WIN-95 CONNECT TO SUPPORT-BBS AT 22:58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10.95]  NEW: ISDN shows Options within Options-&gt;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2.10.95]  CHG: telnet downloads were eating lots of cpu 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2.10.95]  CHG: subsystem management redesigned [intern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0.95]  CHG: options-&gt;global-&gt;directories now a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0.95]  CHG: options-&gt;global-&gt;phone-cost now a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0.95]  FIX: window flickered when Alt+C in full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0.95]  NEW: option to make phone book password field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0.95]  NEW: protect-options in options-&gt;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10.95]  NEW: phone-book-&gt;edit now a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9.95]  NEW: now multiple keyboard mapping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9.95]  NEW: now redefine a key by just pressing it in the keyboard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9.95]  NEW: keyboard definition now able to bypass shortcuts (like Alt+D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9.95]  FIX: phone cost report had wrong name (one month too l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.09.95]  NEW: phone book: option to configure multi-line-bbs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09.95]  NEW: new /NUMLOCK:{1|0} option (see Help-&gt;Contents-&gt;Starting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09.95]  NEW: multiple ZOC copies now start at different screen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09.95]  NEW: capture window now has a pull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[25.09.95]  FIX: units did not show percents correctly if x0/y0+x/y@Tn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09.95]  NEW: phone cost manager now allows two time fields like x/y@t1,t2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9.95]  FIX: logfile names with ^1-^6 did not chang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9.95]  NEW: option to guess upload file names (see Options-&gt;Trans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.09.95]  NEW: save screen function (see Misc-&gt;Save-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07.95]  CHG: removed /CIRRU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07.07.95]  NEW: device options now shown directly in options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.07.95]  OS2-REL: VERSION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